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ных мероприятиях по плану Месячника, посвященного Международному дню родных языков  в школах Атни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ОУ Кунгерс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5.02.2021-20.02.202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55" w:type="dxa"/>
        <w:jc w:val="left"/>
        <w:tblInd w:w="-8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1169"/>
        <w:gridCol w:w="4213"/>
        <w:gridCol w:w="1276"/>
        <w:gridCol w:w="1701"/>
        <w:gridCol w:w="1134"/>
        <w:gridCol w:w="2551"/>
        <w:gridCol w:w="1559"/>
      </w:tblGrid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хв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формация и фото/видео размещены: ССЫЛКА на с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МИ</w:t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герская СО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tt-RU"/>
              </w:rPr>
              <w:t>15.02.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.02.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7.02.2021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үңелле татар теле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 Виктор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лкыбызның күнел бизәкләре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лассный ча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6F6F6" w:val="clear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уган телем-татар те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6F6F6" w:val="clear"/>
                <w:lang w:val="tt-RU"/>
              </w:rPr>
              <w:t>”, классный ча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6F6F6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6F6F6" w:val="clear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7285" w:leader="none"/>
              </w:tabs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 февр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Халыкара туган телләр көне”, выставка кни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6F6F6" w:val="clear"/>
                <w:lang w:val="tt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«Телен белгән ил ачар», викторин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6F6F6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6F6F6" w:val="clear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«Кунгер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м.директора по ВР и т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tt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tt-RU"/>
                </w:rPr>
                <w:t>https://edu.tatar.ru/atnya/kunger/sch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фициальный сайт МБОУ «Кунгерская СОШ»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5140" cy="4554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1062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</w:rPr>
        <w:t>«Күңелле татар теле»</w:t>
      </w:r>
      <w:r>
        <w:rPr>
          <w:rFonts w:cs="Times New Roman" w:ascii="Times New Roman" w:hAnsi="Times New Roman"/>
          <w:sz w:val="24"/>
          <w:szCs w:val="24"/>
          <w:lang w:val="tt-RU"/>
        </w:rPr>
        <w:t>, Викторина (1 нче класс)</w:t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center"/>
        <w:rPr>
          <w:rFonts w:ascii="Arial" w:hAnsi="Arial" w:cs="Arial"/>
          <w:color w:val="333333"/>
          <w:sz w:val="19"/>
          <w:szCs w:val="19"/>
          <w:shd w:fill="FFFFFF" w:val="clear"/>
          <w:lang w:val="en-US" w:eastAsia="en-US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center"/>
        <w:rPr>
          <w:rFonts w:ascii="Arial" w:hAnsi="Arial" w:cs="Arial"/>
          <w:color w:val="333333"/>
          <w:sz w:val="19"/>
          <w:szCs w:val="19"/>
          <w:shd w:fill="FFFFFF" w:val="clear"/>
          <w:lang w:val="en-US" w:eastAsia="en-US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center"/>
        <w:rPr>
          <w:rFonts w:ascii="Arial" w:hAnsi="Arial" w:cs="Arial"/>
          <w:color w:val="333333"/>
          <w:sz w:val="19"/>
          <w:szCs w:val="19"/>
          <w:shd w:fill="FFFFFF" w:val="clear"/>
          <w:lang w:val="en-US" w:eastAsia="en-US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6489" w:leader="none"/>
        </w:tabs>
        <w:rPr>
          <w:rFonts w:ascii="Arial" w:hAnsi="Arial" w:cs="Arial"/>
          <w:color w:val="333333"/>
          <w:sz w:val="19"/>
          <w:szCs w:val="19"/>
          <w:shd w:fill="FFFFFF" w:val="clear"/>
          <w:lang w:val="tt-RU" w:eastAsia="en-US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  <w:lang w:val="tt-RU" w:eastAsia="en-US"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sz w:val="28"/>
          <w:szCs w:val="28"/>
          <w:lang w:val="tt-RU"/>
        </w:rPr>
        <w:t>Халкыбызның күнел бизәкләре”, класс сәгате (2 нче класс)</w:t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center"/>
        <w:rPr/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232525" cy="3328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27" t="-7" r="742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 w:val="28"/>
          <w:szCs w:val="28"/>
          <w:shd w:fill="F6F6F6" w:val="clear"/>
          <w:lang w:val="tt-RU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center"/>
        <w:rPr/>
      </w:pPr>
      <w:r>
        <w:rPr>
          <w:color w:val="000000"/>
          <w:sz w:val="28"/>
          <w:szCs w:val="28"/>
          <w:shd w:fill="F6F6F6" w:val="clear"/>
          <w:lang w:val="tt-RU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уган телем-татар теле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lang w:val="tt-RU"/>
        </w:rPr>
        <w:t>”, класс сәгате (1 класс)</w:t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shd w:fill="F6F6F6" w:val="clear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shd w:fill="F6F6F6" w:val="clear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shd w:fill="F6F6F6" w:val="clear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shd w:fill="F6F6F6" w:val="clear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shd w:fill="F6F6F6" w:val="clear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shd w:fill="F6F6F6" w:val="clear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shd w:fill="F6F6F6" w:val="clear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shd w:fill="F6F6F6" w:val="clear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shd w:fill="F6F6F6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lang w:val="en-US" w:eastAsia="en-US"/>
        </w:rPr>
        <w:drawing>
          <wp:inline distT="0" distB="0" distL="0" distR="0">
            <wp:extent cx="5669280" cy="36849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sz w:val="28"/>
          <w:szCs w:val="28"/>
          <w:lang w:val="tt-RU"/>
        </w:rPr>
        <w:t>21 февра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- Халыкара туган телләр көне”, китап күргәзмәсе</w:t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drawing>
          <wp:inline distT="0" distB="0" distL="0" distR="0">
            <wp:extent cx="7645400" cy="5734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shd w:fill="F6F6F6" w:val="clear"/>
          <w:lang w:val="tt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«Телен белгән ил ачар», викторина</w:t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spacing w:before="0" w:after="160"/>
        <w:jc w:val="center"/>
        <w:rPr>
          <w:rFonts w:ascii="Times New Roman" w:hAnsi="Times New Roman" w:cs="Times New Roman"/>
          <w:color w:val="000000"/>
          <w:sz w:val="28"/>
          <w:szCs w:val="28"/>
          <w:shd w:fill="F6F6F6" w:val="clear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lang w:val="tt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tnya/kunger/sch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41:00Z</dcterms:created>
  <dc:creator>Альфинур</dc:creator>
  <dc:description/>
  <cp:keywords/>
  <dc:language>en-US</dc:language>
  <cp:lastModifiedBy>Алсу</cp:lastModifiedBy>
  <dcterms:modified xsi:type="dcterms:W3CDTF">2021-02-21T14:05:00Z</dcterms:modified>
  <cp:revision>5</cp:revision>
  <dc:subject/>
  <dc:title/>
</cp:coreProperties>
</file>